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Bamini" w:hAnsi="Bamini" w:cs="Bamini"/>
          <w:sz w:val="24"/>
          <w:szCs w:val="24"/>
          <w:lang w:val="en-GB" w:eastAsia="en-US"/>
        </w:rPr>
      </w:pPr>
      <w:r>
        <w:rPr>
          <w:rFonts w:cs="Bamini" w:ascii="Bamini" w:hAnsi="Bamini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ragraph">
              <wp:posOffset>8071485</wp:posOffset>
            </wp:positionV>
            <wp:extent cx="3538220" cy="397510"/>
            <wp:effectExtent l="0" t="0" r="0" b="0"/>
            <wp:wrapTopAndBottom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01" r="-10" b="-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00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55pt;margin-top:-38.55pt;width:586.35pt;height:77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170896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8075</wp:posOffset>
                </wp:positionH>
                <wp:positionV relativeFrom="margin">
                  <wp:posOffset>7695565</wp:posOffset>
                </wp:positionV>
                <wp:extent cx="5802630" cy="1028700"/>
                <wp:effectExtent l="635" t="6985" r="13970" b="29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1028880"/>
                        </a:xfrm>
                        <a:custGeom>
                          <a:avLst/>
                          <a:gdLst>
                            <a:gd name="textAreaLeft" fmla="*/ 750960 w 3289680"/>
                            <a:gd name="textAreaRight" fmla="*/ 2538720 w 328968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Latha" w:hAnsi="Latha" w:eastAsia="Calibri" w:cs="Latha"/>
                                <w:color w:val="auto"/>
                                <w:lang w:val="en-GB" w:bidi="ar-SA"/>
                              </w:rPr>
                              <w:t>சமூக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Latha" w:hAnsi="Latha" w:cs="Latha"/>
                                <w:color w:val="auto"/>
                                <w:lang w:val="en-GB" w:bidi="ar-SA"/>
                              </w:rPr>
                              <w:t>அரசியல்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Latha" w:hAnsi="Latha" w:cs="Latha"/>
                                <w:color w:val="auto"/>
                                <w:lang w:val="en-GB" w:bidi="ar-SA"/>
                              </w:rPr>
                              <w:t>கல்விச்சுற்று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Latha" w:hAnsi="Latha" w:cs="Latha"/>
                                <w:color w:val="auto"/>
                                <w:lang w:val="en-GB" w:bidi="ar-SA"/>
                              </w:rPr>
                              <w:t>இல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.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666666" stroked="t" o:allowincell="f" style="position:absolute;margin-left:87.25pt;margin-top:605.95pt;width:456.85pt;height:80.95pt;mso-wrap-style:square;v-text-anchor:top;mso-position-horizontal-relative:page;mso-position-vertical-relative:margin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Latha" w:hAnsi="Latha" w:eastAsia="Calibri" w:cs="Latha"/>
                          <w:color w:val="auto"/>
                          <w:lang w:val="en-GB" w:bidi="ar-SA"/>
                        </w:rPr>
                        <w:t>சமூக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Latha" w:hAnsi="Latha" w:cs="Latha"/>
                          <w:color w:val="auto"/>
                          <w:lang w:val="en-GB" w:bidi="ar-SA"/>
                        </w:rPr>
                        <w:t>அரசியல்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Latha" w:hAnsi="Latha" w:cs="Latha"/>
                          <w:color w:val="auto"/>
                          <w:lang w:val="en-GB" w:bidi="ar-SA"/>
                        </w:rPr>
                        <w:t>கல்விச்சுற்று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Latha" w:hAnsi="Latha" w:cs="Latha"/>
                          <w:color w:val="auto"/>
                          <w:lang w:val="en-GB" w:bidi="ar-SA"/>
                        </w:rPr>
                        <w:t>இல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.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Bamini" w:hAnsi="Bamini" w:cs="Bamini"/>
          <w:sz w:val="24"/>
          <w:szCs w:val="24"/>
          <w:lang w:val="en-GB" w:eastAsia="en-US"/>
        </w:rPr>
      </w:pPr>
      <w:r>
        <w:rPr>
          <w:rFonts w:cs="Bamini" w:ascii="Bamini" w:hAnsi="Bamini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-231140</wp:posOffset>
                </wp:positionV>
                <wp:extent cx="6752590" cy="1198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215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Latha" w:hAnsi="Latha" w:cs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புதிய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ஜனநாயக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மக்கள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முன்னணியின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சமூக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அரசியல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ல்விச்சுற்ற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இல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. 01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இல்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ோழர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மாவோ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எழுதிய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ட்சியில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நிலவக்கூடிய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வறான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ருத்துகளைத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ிருத்துவத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பற்றி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 xml:space="preserve">"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என்ற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அவரத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அனுபவக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ட்டுரையிலிருந்த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மனிதர்களின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வர்க்க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நிலைப்பாடுகள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பற்றி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 xml:space="preserve">"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என்ற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பகுதியினை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விரிவாகப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பார்த்தோம்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ற்போத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ல்விச்சுற்ற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இல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. 02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இனை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ொடருவோம்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Latha" w:hAnsi="Latha" w:cs="Latha"/>
                                <w:color w:val="1A02AA"/>
                                <w:sz w:val="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1A02AA"/>
                                <w:sz w:val="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Bamini" w:hAnsi="Bamini" w:cs="Bamini"/>
                                <w:color w:val="C00000"/>
                                <w:sz w:val="1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இவற்றில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ங்களுக்க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ஏற்படும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ேள்விகளை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அல்லத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கருத்துக்களை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எமக்கு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அறியத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ருவீர்களென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நாம்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எதிர்பார்க்கின்றோம்</w:t>
                            </w:r>
                            <w:r>
                              <w:rPr>
                                <w:rFonts w:cs="Latha" w:ascii="Latha" w:hAnsi="Latha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Latha" w:hAnsi="Latha" w:cs="Latha"/>
                                <w:color w:val="1A02AA"/>
                                <w:sz w:val="16"/>
                                <w:sz w:val="16"/>
                                <w:szCs w:val="24"/>
                                <w:lang w:val="en-GB"/>
                              </w:rPr>
                              <w:t>தொடர்புகளிற்கு</w:t>
                            </w:r>
                            <w:r>
                              <w:rPr>
                                <w:rFonts w:cs="Bamini" w:ascii="Bamini" w:hAnsi="Bamini"/>
                                <w:color w:val="1A02AA"/>
                                <w:sz w:val="16"/>
                                <w:szCs w:val="2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Bamini" w:ascii="Bamini" w:hAnsi="Bamini"/>
                                <w:sz w:val="20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amini"/>
                                <w:color w:val="C00000"/>
                                <w:sz w:val="20"/>
                                <w:szCs w:val="24"/>
                                <w:lang w:val="en-GB"/>
                              </w:rPr>
                              <w:t>ndp.front@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amini" w:hAnsi="Bamini" w:cs="Bamini"/>
                                <w:color w:val="C00000"/>
                                <w:sz w:val="1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amini" w:ascii="Bamini" w:hAnsi="Bamini"/>
                                <w:color w:val="C00000"/>
                                <w:sz w:val="1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33.05pt;height:95.7pt;mso-wrap-distance-left:9.05pt;mso-wrap-distance-right:9.05pt;mso-wrap-distance-top:0pt;mso-wrap-distance-bottom:0pt;margin-top:-18.2pt;mso-position-vertical-relative:text;margin-left:12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Latha" w:hAnsi="Latha" w:cs="Latha"/>
                          <w:color w:val="1A02AA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புதிய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ஜனநாயக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மக்கள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முன்னணியின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சமூக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அரசியல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ல்விச்சுற்ற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இல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>. 01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இல்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ோழர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மாவோ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எழுதிய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>"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ட்சியில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நிலவக்கூடிய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வறான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ருத்துகளைத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ிருத்துவத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பற்றி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 xml:space="preserve">"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என்ற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அவரத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அனுபவக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ட்டுரையிலிருந்த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>"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மனிதர்களின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வர்க்க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நிலைப்பாடுகள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பற்றி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 xml:space="preserve">"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என்ற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பகுதியினை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விரிவாகப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பார்த்தோம்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 xml:space="preserve">.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ற்போத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ல்விச்சுற்ற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இல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>. 02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இனை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ொடருவோம்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Latha" w:hAnsi="Latha" w:cs="Latha"/>
                          <w:color w:val="1A02AA"/>
                          <w:sz w:val="8"/>
                          <w:szCs w:val="24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color w:val="1A02AA"/>
                          <w:sz w:val="8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Bamini" w:hAnsi="Bamini" w:cs="Bamini"/>
                          <w:color w:val="C00000"/>
                          <w:sz w:val="14"/>
                          <w:szCs w:val="24"/>
                          <w:lang w:val="en-GB"/>
                        </w:rPr>
                      </w:pP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இவற்றில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ங்களுக்க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ஏற்படும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ேள்விகளை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அல்லத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கருத்துக்களை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எமக்கு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அறியத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ருவீர்களென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நாம்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எதிர்பார்க்கின்றோம்</w:t>
                      </w:r>
                      <w:r>
                        <w:rPr>
                          <w:rFonts w:cs="Latha" w:ascii="Latha" w:hAnsi="Latha"/>
                          <w:color w:val="1A02AA"/>
                          <w:sz w:val="16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ascii="Latha" w:hAnsi="Latha" w:cs="Latha"/>
                          <w:color w:val="1A02AA"/>
                          <w:sz w:val="16"/>
                          <w:sz w:val="16"/>
                          <w:szCs w:val="24"/>
                          <w:lang w:val="en-GB"/>
                        </w:rPr>
                        <w:t>தொடர்புகளிற்கு</w:t>
                      </w:r>
                      <w:r>
                        <w:rPr>
                          <w:rFonts w:cs="Bamini" w:ascii="Bamini" w:hAnsi="Bamini"/>
                          <w:color w:val="1A02AA"/>
                          <w:sz w:val="16"/>
                          <w:szCs w:val="24"/>
                          <w:lang w:val="en-GB"/>
                        </w:rPr>
                        <w:t>:</w:t>
                      </w:r>
                      <w:r>
                        <w:rPr>
                          <w:rFonts w:cs="Bamini" w:ascii="Bamini" w:hAnsi="Bamini"/>
                          <w:sz w:val="20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Bamini"/>
                          <w:color w:val="C00000"/>
                          <w:sz w:val="20"/>
                          <w:szCs w:val="24"/>
                          <w:lang w:val="en-GB"/>
                        </w:rPr>
                        <w:t>ndp.front@mail.com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amini" w:hAnsi="Bamini" w:cs="Bamini"/>
                          <w:color w:val="C00000"/>
                          <w:sz w:val="14"/>
                          <w:szCs w:val="24"/>
                          <w:lang w:val="en-GB"/>
                        </w:rPr>
                      </w:pPr>
                      <w:r>
                        <w:rPr>
                          <w:rFonts w:cs="Bamini" w:ascii="Bamini" w:hAnsi="Bamini"/>
                          <w:color w:val="C00000"/>
                          <w:sz w:val="1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 w:bidi="ta-IN"/>
        </w:rPr>
      </w:pPr>
      <w:r>
        <w:rPr>
          <w:rFonts w:cs="Latha" w:ascii="Latha" w:hAnsi="Latha"/>
          <w:sz w:val="18"/>
          <w:szCs w:val="18"/>
          <w:lang w:val="en-US" w:bidi="ta-IN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 w:bidi="ta-IN"/>
        </w:rPr>
      </w:pPr>
      <w:r>
        <w:rPr>
          <w:rFonts w:cs="Latha" w:ascii="Latha" w:hAnsi="Latha"/>
          <w:sz w:val="18"/>
          <w:szCs w:val="18"/>
          <w:lang w:val="en-US" w:bidi="ta-IN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 w:bidi="ta-IN"/>
        </w:rPr>
      </w:pPr>
      <w:r>
        <w:rPr>
          <w:rFonts w:cs="Latha" w:ascii="Latha" w:hAnsi="Latha"/>
          <w:sz w:val="18"/>
          <w:szCs w:val="18"/>
          <w:lang w:val="en-US" w:bidi="ta-IN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 w:bidi="ta-IN"/>
        </w:rPr>
      </w:pPr>
      <w:r>
        <w:rPr>
          <w:rFonts w:cs="Latha" w:ascii="Latha" w:hAnsi="Latha"/>
          <w:sz w:val="18"/>
          <w:szCs w:val="18"/>
          <w:lang w:val="en-US" w:bidi="ta-IN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/>
        </w:rPr>
      </w:pPr>
      <w:r>
        <w:rPr>
          <w:rFonts w:ascii="Latha" w:hAnsi="Latha" w:cs="Latha"/>
          <w:sz w:val="18"/>
          <w:sz w:val="18"/>
          <w:szCs w:val="18"/>
          <w:lang w:val="en-US" w:bidi="ta-IN"/>
        </w:rPr>
        <w:t>இலங்க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க்கள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ுதிய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ஜனநாயகப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ோராட்டத்த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ன்னெடுத்து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ழி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ாட்டும்</w:t>
      </w:r>
      <w:r>
        <w:rPr>
          <w:rFonts w:cs="Latha" w:ascii="Latha" w:hAnsi="Latha"/>
          <w:sz w:val="18"/>
          <w:szCs w:val="18"/>
          <w:lang w:val="en-US"/>
        </w:rPr>
        <w:t xml:space="preserve">; 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த்துவமாக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ார்க்சிச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லெனினிய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ாவோயிச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ிந்தன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உள்ளது</w:t>
      </w:r>
      <w:r>
        <w:rPr>
          <w:rFonts w:cs="Latha" w:ascii="Latha" w:hAnsi="Latha"/>
          <w:sz w:val="18"/>
          <w:szCs w:val="18"/>
          <w:lang w:val="en-US"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டந்தகால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ரசிய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னுபவங்களைய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நா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ாழ்ந்த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ாழுகின்ற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மூகத்தைப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ுரிந்துகொள்ளவ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த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ாற்றி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மைப்பதற்குமான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ழிகாட்டு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த்துவமாக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/>
        </w:rPr>
        <w:t>இத்தத்துவ</w:t>
      </w:r>
      <w:r>
        <w:rPr>
          <w:rFonts w:ascii="Latha" w:hAnsi="Latha" w:cs="Latha"/>
          <w:sz w:val="18"/>
          <w:sz w:val="18"/>
          <w:szCs w:val="18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ிந்தனைகளே</w:t>
      </w:r>
      <w:r>
        <w:rPr>
          <w:rFonts w:cs="Latha" w:ascii="Latha" w:hAnsi="Latha"/>
          <w:sz w:val="18"/>
          <w:szCs w:val="18"/>
          <w:lang w:val="en-US"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ெழிந்த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ஆதாரங்களுட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எம்முன்னுள்ளது</w:t>
      </w:r>
      <w:r>
        <w:rPr>
          <w:rFonts w:cs="Latha" w:ascii="Latha" w:hAnsi="Latha"/>
          <w:sz w:val="18"/>
          <w:szCs w:val="18"/>
          <w:lang w:val="en-US" w:bidi="ta-IN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/>
        </w:rPr>
      </w:pPr>
      <w:r>
        <w:rPr>
          <w:rFonts w:cs="Latha" w:ascii="Latha" w:hAnsi="Latha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8"/>
          <w:lang w:val="en-US"/>
        </w:rPr>
      </w:pPr>
      <w:r>
        <w:rPr>
          <w:rFonts w:ascii="Latha" w:hAnsi="Latha" w:cs="Latha"/>
          <w:sz w:val="18"/>
          <w:sz w:val="18"/>
          <w:szCs w:val="18"/>
          <w:lang w:val="en-US" w:bidi="ta-IN"/>
        </w:rPr>
        <w:t>மார்க்ஸ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ஏங்கல்ஸ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ாழ்ந்த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/>
        </w:rPr>
        <w:t>19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நூற்றாண்ட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ஆரம்பகால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உலக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ூழ்நிலையி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நிலவிய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மூக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ொருளாதார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ரசியல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ண்பாட்டு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லாச்சார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ூட்ட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மைப்புகள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யாவ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நிலப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ிரபுத்துவத்த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தியுச்சக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ொடுங்கோ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ஆட்சிய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ூழலில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தலாளிகள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மக்கிடையில்</w:t>
      </w:r>
      <w:r>
        <w:rPr>
          <w:rFonts w:cs="Latha" w:ascii="Latha" w:hAnsi="Latha"/>
          <w:sz w:val="18"/>
          <w:szCs w:val="18"/>
          <w:lang w:val="en-US"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ோட்டி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தலாளித்துவ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ன்னேற்றத்தி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ட்டுமே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ுறிக்கோளாக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இருந்தபோது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வர்களிட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ளர்ந்த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ொண்டிருந்த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ோட்டி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தலாளி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இயக்கத்த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ிதிகள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ஆய்வ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ெய்து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ார்க்சியத்த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உருவாக்கினர்</w:t>
      </w:r>
      <w:r>
        <w:rPr>
          <w:rFonts w:cs="Latha" w:ascii="Latha" w:hAnsi="Latha"/>
          <w:sz w:val="18"/>
          <w:szCs w:val="18"/>
          <w:lang w:val="en-US"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னிதகுல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ரலாற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ஏடறிந்த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ால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தல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ர்க்கப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போராட்டத்த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ரலாறாகவே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இருந்த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ந்திருப்பத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ுட்டிக்காட்டி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தலாளித்துவத்த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ீழ்ச்சிய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சோசலிசம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cs="Latha" w:ascii="Latha" w:hAnsi="Latha"/>
          <w:sz w:val="18"/>
          <w:szCs w:val="18"/>
          <w:lang w:val="en-US"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ம்யூனிசத்தின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ெற்றியும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ரலாற்றி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விர்க்க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ுடியாதவ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என்ற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றுப்பதற்கு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இடமின்றி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அறிவியல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மூலமான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தர்க்க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ஆதாரத்துடன்</w:t>
      </w:r>
      <w:r>
        <w:rPr>
          <w:rFonts w:cs="Latha" w:ascii="Latha" w:hAnsi="Latha"/>
          <w:sz w:val="18"/>
          <w:szCs w:val="18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விஞ்ஞான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ம்யூனிசக்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கொள்கையை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val="en-US" w:bidi="ta-IN"/>
        </w:rPr>
        <w:t>நிறுவினர்</w:t>
      </w:r>
      <w:r>
        <w:rPr>
          <w:rFonts w:cs="Latha" w:ascii="Latha" w:hAnsi="Latha"/>
          <w:sz w:val="18"/>
          <w:szCs w:val="18"/>
          <w:lang w:val="en-US" w:bidi="ta-IN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6"/>
          <w:szCs w:val="24"/>
          <w:lang w:val="en-US"/>
        </w:rPr>
      </w:pPr>
      <w:r>
        <w:rPr>
          <w:rFonts w:cs="Latha" w:ascii="Latha" w:hAnsi="Latha"/>
          <w:sz w:val="16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ுதலாள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த்திலிரு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ந்தபோ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லாற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தி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ர்வையிலிரு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்வ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ந்தவ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வக்குழ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ி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ி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ரணப்படுக்க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 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ய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ாப்த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ை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்டத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ை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ங்க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1917 </w:t>
      </w:r>
      <w:r>
        <w:rPr>
          <w:rFonts w:ascii="Latha" w:hAnsi="Latha" w:cs="Latha"/>
          <w:sz w:val="18"/>
          <w:sz w:val="18"/>
          <w:szCs w:val="24"/>
          <w:lang w:val="en-US"/>
        </w:rPr>
        <w:t>ஒக்டோபர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ாதி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ஜ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்ன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ட்ச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த்தினா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ற்றை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கள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்றுப்புள்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ை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யநிர்ண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ிம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ிம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ுத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ல்வே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ியரச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ு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ியத்த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ுலாக்கி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ட்ட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த்த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ாப்த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ளோடுதோ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டு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ாவ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ுமான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னெடுத்த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ஸ்ராலின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ஸ்ராலி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ைவுக்க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ாவ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ருசேவ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ுபட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ந்த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பெ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யற்சிக்கப்பட்ட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ிரு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ியிரு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ங்க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ழ்ந்துகொண்ட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ீ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தாங்க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ர்மாண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ஈடுபட்டுக்கொ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ழ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த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்வுசெய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சி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ய்ப்பு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கையாள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ியட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ட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ீன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ி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த்தின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சோசலிச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ி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ஓ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த்தி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டிந்துவர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இளம்பருவ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டுத்த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யுள்ளன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ோட்ப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ிரிபுவாத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வ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ற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ருசேவ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ழுவை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தே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க்கத்துக்கு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ந்த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்குகளி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்த்த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ங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ங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ைகள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ல்ல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மா</w:t>
      </w:r>
      <w:r>
        <w:rPr>
          <w:sz w:val="18"/>
          <w:szCs w:val="24"/>
          <w:lang w:val="en-US"/>
        </w:rPr>
        <w:t xml:space="preserve">? -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ா</w:t>
      </w:r>
      <w:r>
        <w:rPr>
          <w:sz w:val="18"/>
          <w:szCs w:val="24"/>
          <w:lang w:val="en-US"/>
        </w:rPr>
        <w:t xml:space="preserve">?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த்த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ீர்மானிக்கப்ப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டமை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ுவத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பா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ிற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க்கூ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ுவதற்க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ீழ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த்த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ண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ைப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ணியா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ோட்பாட்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ர்வ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ை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ையாள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ட்ட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ப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ந்துகொண்டி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த்த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ந்தது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தோழ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வ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ைவிற்குப்பி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ீனத்த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டெங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ம்ப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ீ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னேடுத்துள்ள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ீன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ிழ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ஐரோப்ப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ண்மைக்கா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ச்ச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ங்கள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லாற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ீதியாக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ர்வ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(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ணோட்டத்தில்</w:t>
      </w:r>
      <w:r>
        <w:rPr>
          <w:sz w:val="18"/>
          <w:szCs w:val="24"/>
          <w:lang w:val="en-US"/>
        </w:rPr>
        <w:t xml:space="preserve">) </w:t>
      </w:r>
      <w:r>
        <w:rPr>
          <w:rFonts w:ascii="Latha" w:hAnsi="Latha" w:cs="Latha"/>
          <w:sz w:val="18"/>
          <w:sz w:val="18"/>
          <w:szCs w:val="24"/>
          <w:lang w:val="en-US"/>
        </w:rPr>
        <w:t>ஒர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தான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ய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ூற்றாண்ட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ிகமாக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பெற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ந்து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ங்கள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ட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டுக்கப்பட்டு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ுதம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க்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தோல்வி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சாதனை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படிப்பினை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விந்து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னுபவ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வத்தினா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லிமைய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ிருக்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ாத்த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ிகாரத்த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ைப்பற்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ல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ியமை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ன்ன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யற்ச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ஈடுபட்டபோதெல்லா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னணியினர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ங்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ீற்றிருந்த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கு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தல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க்கறைகொண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லங்கையிலு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ழை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தலைக்காகவ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யநிர்ண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ிமைக்காகவ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ஈடுபட்டி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வர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ங்களில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கள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வேண்ட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ழிகாட்டி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ுத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ாந்தங்கள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ும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கம்யூன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த்தாந்த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ட்டுந்தா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கு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தலை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னவோ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ம்பிக்கைய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ல்ல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ு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லாற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க்க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ரம்பரியத்து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தி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ாளர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ுமுறையாளர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டக்குமுறையாளர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மதவாதிகள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வைத்து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க்குவ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க்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ரண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ாதென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ப்ப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ேரெதிர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ஒவ்வொ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ன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ித்துவ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ைத்துக்கொண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ொழிலாளர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தவற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ைத்திருப்ப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யிரில்லா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ம்புக்கு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திருத்த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ம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ெருந்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குறுந்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ம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தலை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ல்ல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கள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ம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க்கிய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ரு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்டகா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வுகட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த்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குல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ிருக்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ற்கொள்க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ுமுற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ேலையின்ம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ல்வியின்ம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ுமுற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ெண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ண்டா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்ச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த்த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ன்ற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ல்வோ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ீர்கேட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ழித்த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ுவத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ர்வ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வ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ுள்ள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ம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ிய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ம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ல்ல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ிகாட்டுத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ங்கு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ஆக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ம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ாக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ஒவ்வொ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குதிய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ாளர்கள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த்த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ழுவ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ிம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மைகள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ிணைப்ப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கூர்மை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ி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வேலை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ிட்ட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ுவாக்கி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லங்கை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மைகள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ிணை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னேடுப்ப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லங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விடா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ஊடாக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ம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ின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ட்டும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தனை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ழுமையடைய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ாண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cs="Calibri"/>
          <w:sz w:val="16"/>
          <w:szCs w:val="24"/>
          <w:lang w:val="en-US"/>
        </w:rPr>
      </w:pPr>
      <w:r>
        <w:rPr>
          <w:rFonts w:cs="Calibri"/>
          <w:sz w:val="16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மார்க்சிஸ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சிந்தனைகள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சிறந்ததோர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சமூக விஞ்ஞானம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என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ஏற்க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முடியுமா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6"/>
          <w:szCs w:val="16"/>
          <w:lang w:val="en-US"/>
        </w:rPr>
      </w:pPr>
      <w:r>
        <w:rPr>
          <w:color w:val="C00000"/>
          <w:sz w:val="6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6"/>
          <w:szCs w:val="24"/>
          <w:lang w:val="en-US"/>
        </w:rPr>
      </w:pP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ப்பொரு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ிறி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~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sz w:val="18"/>
          <w:szCs w:val="24"/>
          <w:lang w:val="en-US"/>
        </w:rPr>
        <w:t xml:space="preserve">|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ழைக்கப்படு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கள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க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ௌதீக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ரசாயன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யிர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ன்றவ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ழைக்கப்படு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ுபோ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வ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ழைக்கப்படு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ற்ற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வமாக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~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்</w:t>
      </w:r>
      <w:r>
        <w:rPr>
          <w:sz w:val="18"/>
          <w:szCs w:val="24"/>
          <w:lang w:val="en-US"/>
        </w:rPr>
        <w:t xml:space="preserve">| </w:t>
      </w:r>
      <w:r>
        <w:rPr>
          <w:rFonts w:ascii="Latha" w:hAnsi="Latha" w:cs="Latha"/>
          <w:sz w:val="18"/>
          <w:sz w:val="18"/>
          <w:szCs w:val="24"/>
          <w:lang w:val="en-US"/>
        </w:rPr>
        <w:t>மட்டும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ழைக்கப்படுகின்ற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ள்ளள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ஐயமில்லை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விஞ்ஞானத்த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ஆற்றல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இயங்கியல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அடிப்படையில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நெகிழ்வுத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தன்ம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கொண்டதா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8"/>
          <w:szCs w:val="16"/>
          <w:lang w:val="en-US"/>
        </w:rPr>
      </w:pPr>
      <w:r>
        <w:rPr>
          <w:color w:val="C00000"/>
          <w:sz w:val="8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இயற்கைய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கி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ுப்பு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ளாந்த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றிகின்றான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ா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ன்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ிக்கொண்ட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ன்ற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வியல்பூர்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ய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டும்போ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ற்ற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ம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ெகிழ்ச்ச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டா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ஐயமில்ல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ற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ி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வ்வொருவர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யற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த்து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ரவேண்டிய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மாகும்</w:t>
      </w:r>
      <w:r>
        <w:rPr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rFonts w:ascii="Latha" w:hAnsi="Latha" w:cs="Latha"/>
          <w:sz w:val="18"/>
          <w:sz w:val="18"/>
          <w:szCs w:val="24"/>
          <w:lang w:val="en-US"/>
        </w:rPr>
        <w:t>அதேபோலத்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னி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கிற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ிக்கொண்ட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ன்ற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வா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ம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டை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ஐயமில்ல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றுக்கொள்கி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வ்வொருவர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க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ர்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ிகமி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மாகும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ஞ்ஞான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ா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்பட்டதேய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ுக்க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ர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ியாக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்முத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்வாறானவர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ுப்ப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்வாதியாக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மார்க்சியத்த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அடிப்பட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மூலக்கூற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எங்கிருந்த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கண்டறியப்பட்டது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6"/>
          <w:szCs w:val="24"/>
          <w:lang w:val="en-US"/>
        </w:rPr>
      </w:pPr>
      <w:r>
        <w:rPr>
          <w:color w:val="C00000"/>
          <w:sz w:val="6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16"/>
          <w:lang w:val="en-US"/>
        </w:rPr>
        <w:t>மார்க்சிய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த்தெடுத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ார்ல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ஏங்கல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தங்கள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ய்வ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ளைவாக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ப்பண்புகள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ண்டுபிடித்தனர்</w:t>
      </w:r>
      <w:r>
        <w:rPr>
          <w:sz w:val="18"/>
          <w:szCs w:val="16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16"/>
          <w:lang w:val="en-US"/>
        </w:rPr>
        <w:t>இன்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ையுள்ள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ல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ல்லா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>(</w:t>
      </w:r>
      <w:r>
        <w:rPr>
          <w:rFonts w:ascii="Latha" w:hAnsi="Latha" w:cs="Latha"/>
          <w:sz w:val="18"/>
          <w:sz w:val="18"/>
          <w:szCs w:val="16"/>
          <w:lang w:val="en-US"/>
        </w:rPr>
        <w:t>புராதன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வுடம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ூக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தவிர</w:t>
      </w:r>
      <w:r>
        <w:rPr>
          <w:sz w:val="18"/>
          <w:szCs w:val="16"/>
          <w:lang w:val="en-US"/>
        </w:rPr>
        <w:t xml:space="preserve">)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ப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ோராட்ட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லாறாகவே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இரு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ுகின்றது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என்ப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வர்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றிந்ததுடன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அ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றுவினர்</w:t>
      </w:r>
      <w:r>
        <w:rPr>
          <w:sz w:val="18"/>
          <w:szCs w:val="16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ப்போராட்ட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ஒன்றே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உ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க்தியாகவ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ப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ோராட்ட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ூலமே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ுபீட்சமான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க்க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ொண்டுவர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டியுமென்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வர்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ண்டறிந்தனர்</w:t>
      </w:r>
      <w:r>
        <w:rPr>
          <w:sz w:val="18"/>
          <w:szCs w:val="16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றைகள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ஏங்கல்ச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தன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ச்சிப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ோக்கில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ல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களைக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ட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ந்துள்ள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ன்ற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ுறிப்பிட்னர்</w:t>
      </w:r>
      <w:r>
        <w:rPr>
          <w:sz w:val="18"/>
          <w:szCs w:val="16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குல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ல்வே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யைக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ண்டறி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ஏங்கல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வ்வ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குல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ஒர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யில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இரு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டுத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க்க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ெல்கின்ற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ன்பதைய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ூறினர்</w:t>
      </w:r>
      <w:r>
        <w:rPr>
          <w:sz w:val="18"/>
          <w:szCs w:val="16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16"/>
          <w:lang w:val="en-US"/>
        </w:rPr>
        <w:t>மனிதகுல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ிலைகள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றி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ஏங்கல்ச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தாங்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ாழ்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த்துவ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ூ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மைப்பை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மிகத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தெளிவா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னர்</w:t>
      </w:r>
      <w:r>
        <w:rPr>
          <w:sz w:val="18"/>
          <w:szCs w:val="16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16"/>
          <w:lang w:val="en-US"/>
        </w:rPr>
        <w:t>அ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ய்வ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யனாக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எவ்வ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த்துவ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ூக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ரண்பாட்டில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ிக்கியுள்ள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ன்பதைய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அம்முரண்பாட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வ்வ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த்துவ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ழிப்பதற்க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பாட்டாளிவர்க்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ர்வாதிகார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டிப்படையிலான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ோசலிசத்திற்க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இறுதியில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ம்யூனிசத்திற்க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இட்டுச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ெல்ல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ன்ப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தாரங்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தரவு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ூல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ண்டுபிடித்தனர்</w:t>
      </w:r>
      <w:r>
        <w:rPr>
          <w:sz w:val="18"/>
          <w:szCs w:val="16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16"/>
          <w:lang w:val="en-US"/>
        </w:rPr>
        <w:t>மார்க்சிய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நோக்கமான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ுறுகிய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எல்லைகளைக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ட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ரிவாக்குவதுட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ட்டுமல்லாது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அ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ற்ற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அமைப்பதுமாகும்</w:t>
      </w:r>
      <w:r>
        <w:rPr>
          <w:sz w:val="18"/>
          <w:szCs w:val="16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ுல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திகளைய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த்துவ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ுறிப்பான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திகளைய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ஏங்கல்ச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எவ்வ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இந்த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த்துவ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ூகக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ட்டுமான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தகர்த்தெறிந்து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பாட்டாள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ர்க்க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ர்வாதிகார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ஊடாக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கம்யூனிச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க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ட்டுமானத்தை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த்தெடுப்ப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ற்றிய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னர்</w:t>
      </w:r>
      <w:r>
        <w:rPr>
          <w:sz w:val="18"/>
          <w:szCs w:val="16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ascii="Latha" w:hAnsi="Latha" w:cs="Latha"/>
          <w:sz w:val="18"/>
          <w:szCs w:val="16"/>
          <w:lang w:val="en-US"/>
        </w:rPr>
      </w:pPr>
      <w:r>
        <w:rPr>
          <w:rFonts w:cs="Latha" w:ascii="Latha" w:hAnsi="Latha"/>
          <w:sz w:val="18"/>
          <w:szCs w:val="16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16"/>
          <w:lang w:val="en-US"/>
        </w:rPr>
        <w:t>இவ்வாற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ார்க்சியமான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மனிதகுலத்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ொது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திகளைய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முதலாளியத்</w:t>
      </w:r>
      <w:r>
        <w:rPr>
          <w:sz w:val="18"/>
          <w:szCs w:val="16"/>
          <w:lang w:val="en-US"/>
        </w:rPr>
        <w:t>;</w:t>
      </w:r>
      <w:r>
        <w:rPr>
          <w:rFonts w:ascii="Latha" w:hAnsi="Latha" w:cs="Latha"/>
          <w:sz w:val="18"/>
          <w:sz w:val="18"/>
          <w:szCs w:val="16"/>
          <w:lang w:val="en-US"/>
        </w:rPr>
        <w:t>த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ுறிப்பான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ளர்ச்சி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விதிகளையும்</w:t>
      </w:r>
      <w:r>
        <w:rPr>
          <w:sz w:val="18"/>
          <w:szCs w:val="16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16"/>
          <w:lang w:val="en-US"/>
        </w:rPr>
        <w:t>சோசலிச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16"/>
          <w:lang w:val="en-US"/>
        </w:rPr>
        <w:t>கம்யூனிச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சமுதாயங்களின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ண்புகள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பற்றியும்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ஆராய்ந்து</w:t>
      </w:r>
      <w:r>
        <w:rPr>
          <w:rFonts w:cs="Calibri"/>
          <w:sz w:val="18"/>
          <w:sz w:val="18"/>
          <w:szCs w:val="16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16"/>
          <w:lang w:val="en-US"/>
        </w:rPr>
        <w:t>கூறியுள்ளது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லென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தனத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அரசியலரங்கில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பாட்டாளி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வர்க்கத்துக்காக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எதன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வளர்த்தெடுத்தார்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ெற்றெட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ங்கல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ழ்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ம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19</w:t>
      </w:r>
      <w:r>
        <w:rPr>
          <w:rFonts w:ascii="Latha" w:hAnsi="Latha" w:cs="Latha"/>
          <w:sz w:val="18"/>
          <w:sz w:val="18"/>
          <w:szCs w:val="24"/>
          <w:lang w:val="en-US"/>
        </w:rPr>
        <w:t>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ூற்றாண்ட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யிலேய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போ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ைந்த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க்கால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ங்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திக்கின்ற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போ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ங்கல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ந்திரு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தில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கள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போ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போ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்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கூட்டிய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வில்ல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லாது</w:t>
      </w:r>
      <w:r>
        <w:rPr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ட்டுவர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(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sz w:val="18"/>
          <w:szCs w:val="24"/>
          <w:lang w:val="en-US"/>
        </w:rPr>
        <w:t xml:space="preserve">)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ம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ொறுப்ப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ற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ட்ட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த்த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மை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ச்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ிகாட்ட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றுக்கொ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ம்மார்க்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த்திலேய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ய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யன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ந்தடைந்தது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லெனினியத்த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புதிய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உண்மைகள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யாவை</w:t>
      </w:r>
      <w:r>
        <w:rPr>
          <w:color w:val="C00000"/>
          <w:szCs w:val="24"/>
          <w:lang w:val="en-US"/>
        </w:rPr>
        <w:t>: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்க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வி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லாத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போ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றிந்த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த்தில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மச்சீர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ைப்பற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ட்ட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ற்படுவ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வற்ற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வி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லா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னக்கே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ச்சீர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்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கின்ற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ான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ைப்பற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்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றங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லயுத்தம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வி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ஊற்ற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ங்களை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வி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ெ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த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ட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ென்றா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யத்திய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யப்ப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ழிலாளர்கள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ுபடுங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ோஷ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வைத்த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ஒன்ற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ல்ல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ற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ற்றுவி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ெ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ய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டிவ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ரூபி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ையமா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ாவ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ின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ல்வே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ுவாகின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ன்ன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ங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க்கின்றன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ங்களா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ல்ல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ன்ற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ற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ாத்தியமா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ருபணமாயிற்று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அவர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பெ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போ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வ்வொ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ங்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த்திற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கு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்வப்போ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ோ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கள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ண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லாற்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ங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டக்கிய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வுட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ி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sz w:val="18"/>
          <w:szCs w:val="24"/>
          <w:lang w:val="en-US"/>
        </w:rPr>
        <w:t xml:space="preserve">|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ரண்டா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sz w:val="18"/>
          <w:szCs w:val="24"/>
          <w:lang w:val="en-US"/>
        </w:rPr>
        <w:t xml:space="preserve">|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ழை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வுட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ழுமை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கர்த்தெறிவத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ழிப்ப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னை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ழிப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றினார்</w:t>
      </w:r>
      <w:r>
        <w:rPr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ாப்த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க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ேறுப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ின்ற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தறி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கட்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ங்கிய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ே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ஆன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ூழ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ந்து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ளி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ட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டுக்கின்ற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ிவசாயி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க்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ிப்பார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ப்புரட்ச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ள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ஆன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ட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ழை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குதியல்ல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ங்கமா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ய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க்கப்ப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ாங்கத்த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ங்கெட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ுட்ட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ூர்சுவ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ுட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வதில்ல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ற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்டு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லவே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யவே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த்த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ிரூபித்த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ட்டின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ு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ை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டக்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ாப்த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ற்போ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ைந்துள்ள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ட்டி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ட்ட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ற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டுக்க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ங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க்டோப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த்திற்க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்த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ைப்பட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உல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ள்ள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சோவிய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ாவ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வாகவ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ா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ழை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ப்பாற்றி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ய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ெரிக்காவ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ா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்றொ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வாகவ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மெரிக்கா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ஜப்பா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த்தானிய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்றொ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வாக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ிலேய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உல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ம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தி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ுத்த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த்த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்ற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lineRule="auto" w:line="240"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மார்க்சியத்தையும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color w:val="C00000"/>
          <w:szCs w:val="24"/>
          <w:lang w:val="en-US"/>
        </w:rPr>
        <w:t xml:space="preserve">- </w:t>
      </w:r>
      <w:r>
        <w:rPr>
          <w:rFonts w:ascii="Latha" w:hAnsi="Latha" w:cs="Latha"/>
          <w:color w:val="C00000"/>
          <w:szCs w:val="24"/>
          <w:lang w:val="en-US"/>
        </w:rPr>
        <w:t>லெனினியத்தையும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அர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நிலப்பிரபுத்துவ</w:t>
      </w:r>
      <w:r>
        <w:rPr>
          <w:color w:val="C00000"/>
          <w:szCs w:val="24"/>
          <w:lang w:val="en-US"/>
        </w:rPr>
        <w:t xml:space="preserve">, </w:t>
      </w:r>
      <w:r>
        <w:rPr>
          <w:rFonts w:ascii="Latha" w:hAnsi="Latha" w:cs="Latha"/>
          <w:color w:val="C00000"/>
          <w:szCs w:val="24"/>
          <w:lang w:val="en-US"/>
        </w:rPr>
        <w:t>அரைக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காலனித்துவ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நாடுகளுக்க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ஏற்ப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மாவோ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எதன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வளர்த்தெடுத்தார்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சிய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ுகா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ய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ற்கொண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ேவே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ுத்தக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கர்த்தின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cs="Calibri"/>
          <w:sz w:val="18"/>
          <w:szCs w:val="24"/>
          <w:lang w:val="en-US"/>
        </w:rPr>
      </w:pPr>
      <w:r>
        <w:rPr>
          <w:rFonts w:cs="Calibri"/>
          <w:sz w:val="18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>
          <w:color w:val="C00000"/>
          <w:sz w:val="24"/>
          <w:szCs w:val="28"/>
          <w:lang w:val="en-US"/>
        </w:rPr>
      </w:pPr>
      <w:r>
        <w:rPr>
          <w:rFonts w:ascii="Latha" w:hAnsi="Latha" w:cs="Latha"/>
          <w:color w:val="C00000"/>
          <w:szCs w:val="28"/>
          <w:lang w:val="en-US"/>
        </w:rPr>
        <w:t>மாவோவின்</w:t>
      </w:r>
      <w:r>
        <w:rPr>
          <w:rFonts w:cs="Calibri"/>
          <w:color w:val="C00000"/>
          <w:szCs w:val="28"/>
          <w:lang w:val="en-US"/>
        </w:rPr>
        <w:t xml:space="preserve"> </w:t>
      </w:r>
      <w:r>
        <w:rPr>
          <w:rFonts w:ascii="Latha" w:hAnsi="Latha" w:cs="Latha"/>
          <w:color w:val="C00000"/>
          <w:szCs w:val="28"/>
          <w:lang w:val="en-US"/>
        </w:rPr>
        <w:t>புதிய</w:t>
      </w:r>
      <w:r>
        <w:rPr>
          <w:rFonts w:cs="Calibri"/>
          <w:color w:val="C00000"/>
          <w:szCs w:val="28"/>
          <w:lang w:val="en-US"/>
        </w:rPr>
        <w:t xml:space="preserve"> </w:t>
      </w:r>
      <w:r>
        <w:rPr>
          <w:rFonts w:ascii="Latha" w:hAnsi="Latha" w:cs="Latha"/>
          <w:color w:val="C00000"/>
          <w:szCs w:val="28"/>
          <w:lang w:val="en-US"/>
        </w:rPr>
        <w:t>ஜனநாயகப்</w:t>
      </w:r>
      <w:r>
        <w:rPr>
          <w:rFonts w:cs="Calibri"/>
          <w:color w:val="C00000"/>
          <w:szCs w:val="28"/>
          <w:lang w:val="en-US"/>
        </w:rPr>
        <w:t xml:space="preserve"> </w:t>
      </w:r>
      <w:r>
        <w:rPr>
          <w:rFonts w:ascii="Latha" w:hAnsi="Latha" w:cs="Latha"/>
          <w:color w:val="C00000"/>
          <w:szCs w:val="28"/>
          <w:lang w:val="en-US"/>
        </w:rPr>
        <w:t>புரட்சி</w:t>
      </w:r>
      <w:r>
        <w:rPr>
          <w:rFonts w:cs="Calibri"/>
          <w:color w:val="C00000"/>
          <w:szCs w:val="28"/>
          <w:lang w:val="en-US"/>
        </w:rPr>
        <w:t xml:space="preserve"> </w:t>
      </w:r>
      <w:r>
        <w:rPr>
          <w:rFonts w:ascii="Latha" w:hAnsi="Latha" w:cs="Latha"/>
          <w:color w:val="C00000"/>
          <w:szCs w:val="28"/>
          <w:lang w:val="en-US"/>
        </w:rPr>
        <w:t>எவற்றைச்</w:t>
      </w:r>
      <w:r>
        <w:rPr>
          <w:rFonts w:cs="Calibri"/>
          <w:color w:val="C00000"/>
          <w:szCs w:val="28"/>
          <w:lang w:val="en-US"/>
        </w:rPr>
        <w:t xml:space="preserve"> </w:t>
      </w:r>
      <w:r>
        <w:rPr>
          <w:rFonts w:ascii="Latha" w:hAnsi="Latha" w:cs="Latha"/>
          <w:color w:val="C00000"/>
          <w:szCs w:val="28"/>
          <w:lang w:val="en-US"/>
        </w:rPr>
        <w:t>சாதித்தது</w:t>
      </w:r>
      <w:r>
        <w:rPr>
          <w:color w:val="C00000"/>
          <w:szCs w:val="28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ங்களை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ுக்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ன்குண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ீன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யோகி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ுக்கள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ீனப்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ண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ங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டக்கிய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வ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மா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ம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வுடமை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வத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ட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மா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ழித்த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ுவத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தே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ங்க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வேசித்து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ே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ங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லா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யேட்சை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ட்டும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ங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ுதுணை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வசாயிகள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ரவர்க்கம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றிவ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ீவி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ப்பார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ஊசலாட்ட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ையத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்டுக்கு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டபா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பெ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ண்ட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ூழ்நில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ேரட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்கிரமிப்பு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ற்கொள்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புத்துவத்த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பர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ே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ீர்க்கப்படா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ாக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ேரடி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க்க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ஈடு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னேய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ே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ல்வோ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ரண்டல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்படுத்தப்பட்டி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யற்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ேரத்த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தரகு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ி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க்கள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ட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ற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திர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ங்கெட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வரலா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யன்படுத்திக்கொ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லியுற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ாரம்ச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வசா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லியுற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்றாம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லமுடியா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~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ம்</w:t>
      </w:r>
      <w:r>
        <w:rPr>
          <w:sz w:val="18"/>
          <w:szCs w:val="24"/>
          <w:lang w:val="en-US"/>
        </w:rPr>
        <w:t xml:space="preserve">|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ப்படவே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வுடமை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ல்லா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ங்கெடுக்கலா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்கின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க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க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கழ்கி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ேறுப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ண்ட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ட்டப</w:t>
      </w:r>
      <w:r>
        <w:rPr>
          <w:sz w:val="18"/>
          <w:szCs w:val="24"/>
          <w:lang w:val="en-US"/>
        </w:rPr>
        <w:t>+</w:t>
      </w:r>
      <w:r>
        <w:rPr>
          <w:rFonts w:ascii="Latha" w:hAnsi="Latha" w:cs="Latha"/>
          <w:sz w:val="18"/>
          <w:sz w:val="18"/>
          <w:szCs w:val="24"/>
          <w:lang w:val="en-US"/>
        </w:rPr>
        <w:t>ர்வ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்னை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யார்ப்படுத்திக்கொண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ழுவ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ற்கொள்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ற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கர்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ங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ைப்பற்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ிராம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ங்கள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ரிவுபடுத்தப்படுவத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சிய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ஆன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்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றுபட்டிருக்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வி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ிம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ிடைக்கா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த்தைய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ட்டபூர்வ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்னை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ய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ுகொள்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லாதது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ிராம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ங்கள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ைப்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கர்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றங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ு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ைப்பத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ய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ாவ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ம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்பத்தி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க்த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ச்சீர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க்கினைப்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Latha" w:hAnsi="Latha" w:cs="Latha"/>
          <w:sz w:val="18"/>
          <w:sz w:val="18"/>
          <w:szCs w:val="24"/>
          <w:lang w:val="en-US"/>
        </w:rPr>
        <w:t>பெற்றிருக்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ை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்பத்த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வுகள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ச்சீர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ச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ணப்பட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ப்படிப்பட்ட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ழுவ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ாத்தியமில்லை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ாற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"</w:t>
      </w:r>
      <w:r>
        <w:rPr>
          <w:rFonts w:ascii="Latha" w:hAnsi="Latha" w:cs="Latha"/>
          <w:sz w:val="18"/>
          <w:sz w:val="18"/>
          <w:szCs w:val="24"/>
          <w:lang w:val="en-US"/>
        </w:rPr>
        <w:t>செந்தளங்களை</w:t>
      </w:r>
      <w:r>
        <w:rPr>
          <w:sz w:val="18"/>
          <w:szCs w:val="24"/>
          <w:lang w:val="en-US"/>
        </w:rPr>
        <w:t xml:space="preserve">" </w:t>
      </w:r>
      <w:r>
        <w:rPr>
          <w:rFonts w:ascii="Latha" w:hAnsi="Latha" w:cs="Latha"/>
          <w:sz w:val="18"/>
          <w:sz w:val="18"/>
          <w:szCs w:val="24"/>
          <w:lang w:val="en-US"/>
        </w:rPr>
        <w:t>உருவா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ற்ற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ுதலை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குத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ரிவுபடுத்த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ன்மையுடை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ங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ன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ண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ுறிப்பிட்டார்</w:t>
      </w:r>
      <w:r>
        <w:rPr>
          <w:sz w:val="18"/>
          <w:szCs w:val="24"/>
          <w:lang w:val="en-US"/>
        </w:rPr>
        <w:t>. "</w:t>
      </w:r>
      <w:r>
        <w:rPr>
          <w:rFonts w:ascii="Latha" w:hAnsi="Latha" w:cs="Latha"/>
          <w:sz w:val="18"/>
          <w:sz w:val="18"/>
          <w:szCs w:val="24"/>
          <w:lang w:val="en-US"/>
        </w:rPr>
        <w:t>நாடுதழுவ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</w:t>
      </w:r>
      <w:r>
        <w:rPr>
          <w:sz w:val="18"/>
          <w:szCs w:val="24"/>
          <w:lang w:val="en-US"/>
        </w:rPr>
        <w:t xml:space="preserve">"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"</w:t>
      </w:r>
      <w:r>
        <w:rPr>
          <w:rFonts w:ascii="Latha" w:hAnsi="Latha" w:cs="Latha"/>
          <w:sz w:val="18"/>
          <w:sz w:val="18"/>
          <w:szCs w:val="24"/>
          <w:lang w:val="en-US"/>
        </w:rPr>
        <w:t>துரி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</w:t>
      </w:r>
      <w:r>
        <w:rPr>
          <w:sz w:val="18"/>
          <w:szCs w:val="24"/>
          <w:lang w:val="en-US"/>
        </w:rPr>
        <w:t xml:space="preserve">" </w:t>
      </w:r>
      <w:r>
        <w:rPr>
          <w:rFonts w:ascii="Latha" w:hAnsi="Latha" w:cs="Latha"/>
          <w:sz w:val="18"/>
          <w:sz w:val="18"/>
          <w:szCs w:val="24"/>
          <w:lang w:val="en-US"/>
        </w:rPr>
        <w:t>ஆசைய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வ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ுமைய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மர்சி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டிவ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ுத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ங்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ம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ஸ்தாபன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ற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ை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ரில்லா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ுத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ோராட்டத்தை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கள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ார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ல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க்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ம்மக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்ற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ிட்டவட்ட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ுள்ள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வுடம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ழித்து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பின்ப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ி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லமுட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்ற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சிய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ற்படுத்த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ஜனநாயக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ிலிரு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ோக்கி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ல்வதற்க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ுத்தார்</w:t>
      </w:r>
      <w:r>
        <w:rPr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கத்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ப்புரட்ச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ம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ா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ிய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ட்சியிலிரு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யப்பட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ோல்வியுற்ற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ெளிநாட்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ங்களுடன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நாட்டு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ுரோகிகளுடன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ேர்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க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யற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்ய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யற்ச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ியடிக்கப்பட்ட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ைவேற்ற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றுத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லட்சிய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ையமுடிய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ுகாப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ற்க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மையா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யப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ப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ூட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ற்போக்கு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ிந்தனைகள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முதாய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வற்ற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யோ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கர்த்தெறிவ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ட்டுமே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ுகா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ு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னவ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கத்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ுவாக்க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ு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ான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ன்னின்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ப்புரட்சி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ட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ய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ற்பட்ட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ீடிக்கவேண்ட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லியுற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கத்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லாச்சார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ுரட்சி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மான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வ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பெர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டைப்பாகும்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எதிர்மறைகள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ஒற்றும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முரண்பாட்ட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விதிகள்</w:t>
      </w:r>
      <w:r>
        <w:rPr>
          <w:rFonts w:cs="Calibri"/>
          <w:color w:val="C00000"/>
          <w:szCs w:val="24"/>
          <w:lang w:val="en-US"/>
        </w:rPr>
        <w:t xml:space="preserve">  </w:t>
      </w:r>
      <w:r>
        <w:rPr>
          <w:rFonts w:ascii="Latha" w:hAnsi="Latha" w:cs="Latha"/>
          <w:color w:val="C00000"/>
          <w:szCs w:val="24"/>
          <w:lang w:val="en-US"/>
        </w:rPr>
        <w:t>இயங்கியலின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அடிப்படை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விதியாகுமா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ஸ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ங்கல்ஸ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க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வர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ைவுக்கு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ன்னர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்வாத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ாதுகா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ற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ி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ங்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ியடி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ி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ெற்றிகண்ட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இன்ன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ைத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வ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்வாத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ெட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எதி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ை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ஒற்றும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திய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தியாக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ுபடுத்த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த்தாராய்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ல்வே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ுகள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ந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்ட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த்த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ழிமுறையை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ஒர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ரண்பாட்டுக்குள்ளேய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த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்ச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ித்தற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றை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த்த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வு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ெள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சரிய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ருத்து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தத்துவங்கள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ங்கிரு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றக்கின்ற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றி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யங்கிய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்முத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ாதத்த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ய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ை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ுச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ன்றுள்ளார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யாரால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று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டியாது</w:t>
      </w:r>
      <w:r>
        <w:rPr>
          <w:sz w:val="18"/>
          <w:szCs w:val="24"/>
          <w:lang w:val="en-US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rFonts w:cs="Calibri"/>
          <w:sz w:val="18"/>
          <w:szCs w:val="24"/>
          <w:lang w:val="en-US"/>
        </w:rPr>
      </w:pPr>
      <w:r>
        <w:rPr>
          <w:rFonts w:cs="Calibri"/>
          <w:sz w:val="18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Cs w:val="24"/>
          <w:lang w:val="en-US"/>
        </w:rPr>
        <w:t>மூலதனம்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என்பது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மார்க்சிய</w:t>
      </w:r>
      <w:r>
        <w:rPr>
          <w:rFonts w:cs="Calibri"/>
          <w:color w:val="C00000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Cs w:val="24"/>
          <w:lang w:val="en-US"/>
        </w:rPr>
        <w:t>பொருளாதாரமாகுமா</w:t>
      </w:r>
      <w:r>
        <w:rPr>
          <w:color w:val="C00000"/>
          <w:szCs w:val="24"/>
          <w:lang w:val="en-US"/>
        </w:rPr>
        <w:t>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sz w:val="18"/>
          <w:sz w:val="18"/>
          <w:szCs w:val="24"/>
          <w:lang w:val="en-US"/>
        </w:rPr>
        <w:t>மார்க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ங்கல்ச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வப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ரிவ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ன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அதேபோ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ங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ண்புகள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ன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ுத்ததனா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றந்தத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ூலதனம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ர்கள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வ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ையறைய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ைய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ை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ய்வ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ட்படுத்த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ரசியாவ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று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ச்சனைகளுக்க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டை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ண்ட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மூகத்த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ரு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லெனி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ே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ிரயோகிப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ய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நடைமுறையில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ெயற்படுத்திய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ட்டின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இவற்ற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டிப்படையாக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ண்ட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ஆராய்ந்ததுடன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ரைக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ாலன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அர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ாட்ட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நிலப்பிரபு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பாட்டாள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ர்க்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ர்வாதிகாரத்த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லைமையில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மாக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ளர்த்தெடுத்து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வ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முதலாளித்துவ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ஏகாதிபத்திய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ூக்க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றிவ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அதன்பி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சோசலிச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ொருளாதாரத்த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வ்வாற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ட்டியமைப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என்பது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பற்றியும்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மாவோ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ிட்டவட்டமான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கொள்கைகள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குத்தார்</w:t>
      </w:r>
      <w:r>
        <w:rPr>
          <w:sz w:val="18"/>
          <w:szCs w:val="24"/>
          <w:lang w:val="en-US"/>
        </w:rPr>
        <w:t xml:space="preserve">. </w:t>
      </w:r>
      <w:r>
        <w:rPr>
          <w:rFonts w:ascii="Latha" w:hAnsi="Latha" w:cs="Latha"/>
          <w:sz w:val="18"/>
          <w:sz w:val="18"/>
          <w:szCs w:val="24"/>
          <w:lang w:val="en-US"/>
        </w:rPr>
        <w:t>கம்யூன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அமைப்ப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ருவாக்கி</w:t>
      </w:r>
      <w:r>
        <w:rPr>
          <w:sz w:val="18"/>
          <w:szCs w:val="24"/>
          <w:lang w:val="en-US"/>
        </w:rPr>
        <w:t xml:space="preserve">, </w:t>
      </w:r>
      <w:r>
        <w:rPr>
          <w:rFonts w:ascii="Latha" w:hAnsi="Latha" w:cs="Latha"/>
          <w:sz w:val="18"/>
          <w:sz w:val="18"/>
          <w:szCs w:val="24"/>
          <w:lang w:val="en-US"/>
        </w:rPr>
        <w:t>விவசாயத்திற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- </w:t>
      </w:r>
      <w:r>
        <w:rPr>
          <w:rFonts w:ascii="Latha" w:hAnsi="Latha" w:cs="Latha"/>
          <w:sz w:val="18"/>
          <w:sz w:val="18"/>
          <w:szCs w:val="24"/>
          <w:lang w:val="en-US"/>
        </w:rPr>
        <w:t>ஆல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ற்பத்திக்கும்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இடையே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உள்ள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தொடர்ப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sz w:val="18"/>
          <w:sz w:val="18"/>
          <w:szCs w:val="24"/>
          <w:lang w:val="en-US"/>
        </w:rPr>
        <w:t>விளக்கினார்</w:t>
      </w:r>
      <w:r>
        <w:rPr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/>
      </w:pP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ேற்படி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ிளக்கத்தினூடு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ார்க்சிய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லெனினிய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ாவோ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சித்தாந்தங்களை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எமத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அமைப்பின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ழிகாட்டும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தத்துவமாக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நியமித்ததற்கான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அடிப்பட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நோக்கத்த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நாம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ிளக்கமாகக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கூறியுள்ளோம்</w:t>
      </w:r>
      <w:r>
        <w:rPr>
          <w:color w:val="700000"/>
          <w:sz w:val="18"/>
          <w:szCs w:val="24"/>
          <w:lang w:val="en-US"/>
        </w:rPr>
        <w:t xml:space="preserve">.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ஒர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நாட்டில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ாட்டாளி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ர்க்கப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ுரட்சி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ஏற்பட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ேண்டுமென்றால்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அதற்கான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ூலோபாயங்களைக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கண்டறிவது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ாட்டாளி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ர்க்க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சிந்தனைகள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தமத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சித்தாந்தங்களாகக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கொண்டவர்களின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கடமையாகும்</w:t>
      </w:r>
      <w:r>
        <w:rPr>
          <w:color w:val="700000"/>
          <w:sz w:val="18"/>
          <w:szCs w:val="24"/>
          <w:lang w:val="en-US"/>
        </w:rPr>
        <w:t xml:space="preserve">.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லங்க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ோன்ற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நாட்டில்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ாட்டாளி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ர்க்கப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ுரட்சிய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ேற்கொள்வதற்கு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லங்கையில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உள்ள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ன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ரண்பாட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ஒர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தடையாக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உள்ளது</w:t>
      </w:r>
      <w:r>
        <w:rPr>
          <w:color w:val="700000"/>
          <w:sz w:val="18"/>
          <w:szCs w:val="24"/>
          <w:lang w:val="en-US"/>
        </w:rPr>
        <w:t xml:space="preserve">.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ந்த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ன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ரண்பாட்ட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எந்த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கையில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தீர்த்தல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என்பதே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க்கிய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ிடையம்</w:t>
      </w:r>
      <w:r>
        <w:rPr>
          <w:color w:val="700000"/>
          <w:sz w:val="18"/>
          <w:szCs w:val="24"/>
          <w:lang w:val="en-US"/>
        </w:rPr>
        <w:t xml:space="preserve">.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தற்கு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இன்றைய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உலகமயமாக்கலையும்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உலக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ொருளாதாரப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ங்கீடுகளையும்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பிராந்திய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வல்லாதிக்கங்களையும்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ன்னிறுத்தியே</w:t>
      </w:r>
      <w:r>
        <w:rPr>
          <w:color w:val="700000"/>
          <w:sz w:val="18"/>
          <w:szCs w:val="24"/>
          <w:lang w:val="en-US"/>
        </w:rPr>
        <w:t xml:space="preserve">,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அதற்கான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தீர்வை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ன்வைக்க</w:t>
      </w:r>
      <w:r>
        <w:rPr>
          <w:rFonts w:cs="Calibri"/>
          <w:color w:val="700000"/>
          <w:sz w:val="18"/>
          <w:sz w:val="18"/>
          <w:szCs w:val="24"/>
          <w:lang w:val="en-US"/>
        </w:rPr>
        <w:t xml:space="preserve"> </w:t>
      </w:r>
      <w:r>
        <w:rPr>
          <w:rFonts w:ascii="Latha" w:hAnsi="Latha" w:cs="Latha"/>
          <w:color w:val="700000"/>
          <w:sz w:val="18"/>
          <w:sz w:val="18"/>
          <w:szCs w:val="24"/>
          <w:lang w:val="en-US"/>
        </w:rPr>
        <w:t>முடியும்</w:t>
      </w:r>
      <w:r>
        <w:rPr>
          <w:color w:val="700000"/>
          <w:sz w:val="18"/>
          <w:szCs w:val="24"/>
          <w:lang w:val="en-US"/>
        </w:rPr>
        <w:t xml:space="preserve">. 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700000"/>
          <w:sz w:val="18"/>
          <w:szCs w:val="24"/>
          <w:lang w:val="en-US"/>
        </w:rPr>
      </w:pPr>
      <w:r>
        <w:rPr>
          <w:color w:val="7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>
          <w:color w:val="C00000"/>
          <w:lang w:val="en-US"/>
        </w:rPr>
      </w:pPr>
      <w:r>
        <w:rPr>
          <w:rFonts w:cs="Latha"/>
          <w:color w:val="C00000"/>
          <w:lang w:val="en-US" w:bidi="ta-IN"/>
        </w:rPr>
        <w:t>இலங்கையில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ஒடுக்கப்படும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 xml:space="preserve">- </w:t>
      </w:r>
      <w:r>
        <w:rPr>
          <w:rFonts w:cs="Latha"/>
          <w:color w:val="C00000"/>
          <w:lang w:val="en-US" w:bidi="ta-IN"/>
        </w:rPr>
        <w:t>சுரண்டப்படும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அனைவரையும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மையமாகக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கொண்ட</w:t>
      </w:r>
      <w:r>
        <w:rPr>
          <w:color w:val="C00000"/>
          <w:lang w:val="en-US"/>
        </w:rPr>
        <w:t xml:space="preserve">, </w:t>
      </w:r>
      <w:r>
        <w:rPr>
          <w:rFonts w:cs="Latha"/>
          <w:color w:val="C00000"/>
          <w:lang w:val="en-US" w:bidi="ta-IN"/>
        </w:rPr>
        <w:t>புரட்சியால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மாத்திரமே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வர்க்கப்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போராட்டத்தை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நடத்த</w:t>
      </w:r>
      <w:r>
        <w:rPr>
          <w:rFonts w:cs="Calibri"/>
          <w:color w:val="C00000"/>
          <w:lang w:val="en-US" w:bidi="ta-IN"/>
        </w:rPr>
        <w:t xml:space="preserve"> </w:t>
      </w:r>
      <w:r>
        <w:rPr>
          <w:rFonts w:cs="Latha"/>
          <w:color w:val="C00000"/>
          <w:lang w:val="en-US" w:bidi="ta-IN"/>
        </w:rPr>
        <w:t>முடியும்</w:t>
      </w:r>
      <w:r>
        <w:rPr>
          <w:rFonts w:cs="Latha"/>
          <w:color w:val="C00000"/>
          <w:lang w:val="en-US" w:bidi="ta-IN"/>
        </w:rPr>
        <w:t>.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C00000"/>
          <w:sz w:val="18"/>
          <w:szCs w:val="24"/>
          <w:lang w:val="en-US"/>
        </w:rPr>
      </w:pPr>
      <w:r>
        <w:rPr>
          <w:color w:val="C0000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915" w:leader="none"/>
        </w:tabs>
        <w:spacing w:before="0" w:after="200"/>
        <w:ind w:left="284" w:right="284" w:hanging="0"/>
        <w:contextualSpacing/>
        <w:rPr>
          <w:color w:val="7030A0"/>
          <w:sz w:val="18"/>
          <w:szCs w:val="24"/>
          <w:lang w:val="en-US"/>
        </w:rPr>
      </w:pPr>
      <w:r>
        <w:rPr>
          <w:rFonts w:cs="Latha"/>
          <w:color w:val="7030A0"/>
          <w:sz w:val="20"/>
          <w:sz w:val="20"/>
          <w:szCs w:val="20"/>
          <w:lang w:val="en-US" w:bidi="ta-IN"/>
        </w:rPr>
        <w:t>இதற்கு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இன்றைய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உலக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சூழலில்</w:t>
      </w:r>
      <w:r>
        <w:rPr>
          <w:color w:val="7030A0"/>
          <w:sz w:val="20"/>
          <w:szCs w:val="20"/>
          <w:lang w:val="en-US"/>
        </w:rPr>
        <w:t xml:space="preserve">,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ர்க்சிச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Cs w:val="20"/>
          <w:lang w:val="en-US" w:bidi="ta-IN"/>
        </w:rPr>
        <w:t xml:space="preserve">-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லெனினிய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Cs w:val="20"/>
          <w:lang w:val="en-US" w:bidi="ta-IN"/>
        </w:rPr>
        <w:t xml:space="preserve">-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வோயிச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சிந்தனையை</w:t>
      </w:r>
      <w:r>
        <w:rPr>
          <w:color w:val="7030A0"/>
          <w:sz w:val="20"/>
          <w:szCs w:val="20"/>
          <w:lang w:val="en-US"/>
        </w:rPr>
        <w:t xml:space="preserve">,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ஏற்றுக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கொள்பவர்களே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உண்மையான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ர்க்சியவாதிகள்</w:t>
      </w:r>
      <w:r>
        <w:rPr>
          <w:rFonts w:cs="Latha"/>
          <w:color w:val="7030A0"/>
          <w:sz w:val="20"/>
          <w:szCs w:val="20"/>
          <w:lang w:val="en-US" w:bidi="ta-IN"/>
        </w:rPr>
        <w:t xml:space="preserve">.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ர்க்சியத்தையும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Cs w:val="20"/>
          <w:lang w:val="en-US" w:bidi="ta-IN"/>
        </w:rPr>
        <w:t xml:space="preserve">-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லெனினியத்தையும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Cs w:val="20"/>
          <w:lang w:val="en-US" w:bidi="ta-IN"/>
        </w:rPr>
        <w:t xml:space="preserve">-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வோயிசத்தையும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வாய்ப்பேச்சில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உச்சரித்தபடி</w:t>
      </w:r>
      <w:r>
        <w:rPr>
          <w:color w:val="7030A0"/>
          <w:sz w:val="20"/>
          <w:szCs w:val="20"/>
          <w:lang w:val="en-US"/>
        </w:rPr>
        <w:t xml:space="preserve">,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செயலளவில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அதற்கு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மாறாக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இயங்கிவரும்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சக்திகளை</w:t>
      </w:r>
      <w:r>
        <w:rPr>
          <w:color w:val="7030A0"/>
          <w:sz w:val="20"/>
          <w:szCs w:val="20"/>
          <w:lang w:val="en-US"/>
        </w:rPr>
        <w:t xml:space="preserve">,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திரிபு</w:t>
      </w:r>
      <w:r>
        <w:rPr>
          <w:rFonts w:cs="Calibri"/>
          <w:color w:val="7030A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7030A0"/>
          <w:sz w:val="20"/>
          <w:sz w:val="20"/>
          <w:szCs w:val="20"/>
          <w:lang w:val="en-US" w:bidi="ta-IN"/>
        </w:rPr>
        <w:t xml:space="preserve">வாதிகளாகவே </w:t>
      </w:r>
      <w:r>
        <w:rPr>
          <w:rFonts w:cs="Latha"/>
          <w:color w:val="7030A0"/>
          <w:sz w:val="20"/>
          <w:sz w:val="20"/>
          <w:szCs w:val="20"/>
          <w:lang w:val="en-US" w:bidi="ta-IN"/>
        </w:rPr>
        <w:t>கருதவேண்டும்</w:t>
      </w:r>
      <w:r>
        <w:rPr>
          <w:rFonts w:cs="Latha"/>
          <w:color w:val="7030A0"/>
          <w:sz w:val="20"/>
          <w:szCs w:val="20"/>
          <w:lang w:val="en-US" w:bidi="ta-IN"/>
        </w:rPr>
        <w:t>.???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color w:val="7030A0"/>
          <w:sz w:val="18"/>
          <w:szCs w:val="24"/>
          <w:lang w:val="en-US"/>
        </w:rPr>
      </w:pPr>
      <w:r>
        <w:rPr>
          <w:color w:val="7030A0"/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/>
      </w:pPr>
      <w:r>
        <w:rPr>
          <w:rFonts w:ascii="Latha" w:hAnsi="Latha" w:cs="Latha"/>
          <w:color w:val="C00000"/>
          <w:sz w:val="32"/>
          <w:sz w:val="32"/>
          <w:szCs w:val="24"/>
          <w:lang w:val="en-US"/>
        </w:rPr>
        <w:t>புதிய</w:t>
      </w:r>
      <w:r>
        <w:rPr>
          <w:rFonts w:cs="Calibri"/>
          <w:color w:val="C00000"/>
          <w:sz w:val="32"/>
          <w:sz w:val="32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 w:val="32"/>
          <w:sz w:val="32"/>
          <w:szCs w:val="24"/>
          <w:lang w:val="en-US"/>
        </w:rPr>
        <w:t>ஜனநாயக</w:t>
      </w:r>
      <w:r>
        <w:rPr>
          <w:rFonts w:cs="Calibri"/>
          <w:color w:val="C00000"/>
          <w:sz w:val="32"/>
          <w:sz w:val="32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 w:val="32"/>
          <w:sz w:val="32"/>
          <w:szCs w:val="24"/>
          <w:lang w:val="en-US"/>
        </w:rPr>
        <w:t>மக்கள்</w:t>
      </w:r>
      <w:r>
        <w:rPr>
          <w:rFonts w:cs="Calibri"/>
          <w:color w:val="C00000"/>
          <w:sz w:val="32"/>
          <w:sz w:val="32"/>
          <w:szCs w:val="24"/>
          <w:lang w:val="en-US"/>
        </w:rPr>
        <w:t xml:space="preserve"> </w:t>
      </w:r>
      <w:r>
        <w:rPr>
          <w:rFonts w:ascii="Latha" w:hAnsi="Latha" w:cs="Latha"/>
          <w:color w:val="C00000"/>
          <w:sz w:val="32"/>
          <w:sz w:val="32"/>
          <w:szCs w:val="24"/>
          <w:lang w:val="en-US"/>
        </w:rPr>
        <w:t>முன்னணி</w:t>
      </w:r>
    </w:p>
    <w:p>
      <w:pPr>
        <w:pStyle w:val="Normal"/>
        <w:tabs>
          <w:tab w:val="clear" w:pos="1304"/>
          <w:tab w:val="center" w:pos="5257" w:leader="none"/>
          <w:tab w:val="right" w:pos="10494" w:leader="none"/>
        </w:tabs>
        <w:spacing w:before="0" w:after="200"/>
        <w:contextualSpacing/>
        <w:jc w:val="center"/>
        <w:rPr>
          <w:rFonts w:ascii="Latha" w:hAnsi="Latha" w:cs="Latha"/>
          <w:color w:val="C00000"/>
          <w:sz w:val="4"/>
          <w:szCs w:val="24"/>
          <w:lang w:val="en-US"/>
        </w:rPr>
      </w:pPr>
      <w:r>
        <w:rPr>
          <w:rFonts w:cs="Latha" w:ascii="Latha" w:hAnsi="Latha"/>
          <w:color w:val="C00000"/>
          <w:sz w:val="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8"/>
          <w:lang w:val="fr-FR" w:eastAsia="da-DK"/>
        </w:rPr>
      </w:pP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வர்க்கம்</w:t>
      </w:r>
      <w:r>
        <w:rPr>
          <w:rFonts w:eastAsia="Times New Roman"/>
          <w:bCs/>
          <w:color w:val="C00000"/>
          <w:kern w:val="2"/>
          <w:sz w:val="20"/>
          <w:sz w:val="20"/>
          <w:lang w:val="fr-FR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fr-FR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fr-FR" w:eastAsia="da-DK"/>
        </w:rPr>
        <w:t>-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அரசியல்</w:t>
      </w:r>
      <w:r>
        <w:rPr>
          <w:rFonts w:eastAsia="Times New Roman"/>
          <w:bCs/>
          <w:color w:val="C00000"/>
          <w:kern w:val="2"/>
          <w:sz w:val="20"/>
          <w:sz w:val="20"/>
          <w:lang w:val="fr-FR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fr-FR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fr-FR" w:eastAsia="da-DK"/>
        </w:rPr>
        <w:t xml:space="preserve">-  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சாதியம்</w:t>
      </w:r>
      <w:r>
        <w:rPr>
          <w:rFonts w:eastAsia="Times New Roman"/>
          <w:bCs/>
          <w:color w:val="C00000"/>
          <w:kern w:val="2"/>
          <w:sz w:val="20"/>
          <w:sz w:val="20"/>
          <w:lang w:val="fr-FR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fr-FR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fr-FR" w:eastAsia="da-DK"/>
        </w:rPr>
        <w:t>-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பெண்ணியம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8"/>
          <w:lang w:val="en-US" w:eastAsia="da-DK"/>
        </w:rPr>
      </w:pP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தேசியம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>-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நிறம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 xml:space="preserve">- 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val="en-US" w:eastAsia="da-DK"/>
        </w:rPr>
        <w:t xml:space="preserve">இனம் </w:t>
      </w:r>
      <w:r>
        <w:rPr>
          <w:rFonts w:eastAsia="Times New Roman" w:cs="Latha" w:ascii="Latha" w:hAnsi="Latha"/>
          <w:bCs/>
          <w:color w:val="C00000"/>
          <w:kern w:val="2"/>
          <w:sz w:val="20"/>
          <w:lang w:val="en-US" w:eastAsia="da-DK"/>
        </w:rPr>
        <w:t>-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 xml:space="preserve">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மதம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>-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பண்பாடு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 xml:space="preserve">-  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கலாச்சாரம்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8"/>
          <w:lang w:val="en-US" w:eastAsia="da-DK"/>
        </w:rPr>
      </w:pP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இசை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>- 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சுற்றுச்சூழல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 xml:space="preserve">-  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நாடு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eastAsia="Calibri" w:cs="Calibri"/>
          <w:bCs/>
          <w:color w:val="C00000"/>
          <w:kern w:val="2"/>
          <w:sz w:val="20"/>
          <w:sz w:val="20"/>
          <w:lang w:val="en-US" w:eastAsia="da-DK"/>
        </w:rPr>
        <w:t xml:space="preserve"> </w:t>
      </w:r>
      <w:r>
        <w:rPr>
          <w:rFonts w:eastAsia="Times New Roman"/>
          <w:bCs/>
          <w:color w:val="C00000"/>
          <w:kern w:val="2"/>
          <w:sz w:val="20"/>
          <w:lang w:val="en-US" w:eastAsia="da-DK"/>
        </w:rPr>
        <w:t xml:space="preserve">-  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உலகம்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8"/>
          <w:lang w:val="en-US" w:eastAsia="da-DK"/>
        </w:rPr>
      </w:pP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அனைத்து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விடையங்களையும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நீங்கள்</w:t>
      </w:r>
      <w:r>
        <w:rPr>
          <w:rFonts w:eastAsia="Times New Roman"/>
          <w:bCs/>
          <w:color w:val="C00000"/>
          <w:kern w:val="2"/>
          <w:sz w:val="20"/>
          <w:sz w:val="20"/>
          <w:lang w:val="en-US" w:eastAsia="da-DK"/>
        </w:rPr>
        <w:t> </w:t>
      </w:r>
      <w:r>
        <w:rPr>
          <w:rFonts w:ascii="Latha" w:hAnsi="Latha" w:eastAsia="Times New Roman" w:cs="Latha"/>
          <w:bCs/>
          <w:color w:val="C00000"/>
          <w:kern w:val="2"/>
          <w:sz w:val="20"/>
          <w:sz w:val="20"/>
          <w:lang w:eastAsia="da-DK"/>
        </w:rPr>
        <w:t>காண்பதற்கு</w:t>
      </w:r>
      <w:r>
        <w:rPr>
          <w:rFonts w:eastAsia="Times New Roman" w:cs="Latha" w:ascii="Latha" w:hAnsi="Latha"/>
          <w:bCs/>
          <w:color w:val="C00000"/>
          <w:kern w:val="2"/>
          <w:sz w:val="20"/>
          <w:lang w:val="en-US" w:eastAsia="da-DK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textAlignment w:val="baseline"/>
        <w:outlineLvl w:val="0"/>
        <w:rPr>
          <w:rFonts w:eastAsia="Times New Roman"/>
          <w:b/>
          <w:b/>
          <w:bCs/>
          <w:color w:val="1F497D"/>
          <w:kern w:val="2"/>
          <w:lang w:val="en-US" w:eastAsia="da-DK"/>
        </w:rPr>
      </w:pPr>
      <w:r>
        <w:rPr>
          <w:rFonts w:eastAsia="Times New Roman"/>
          <w:b/>
          <w:bCs/>
          <w:color w:val="1F497D"/>
          <w:kern w:val="2"/>
          <w:lang w:val="en-US"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textAlignment w:val="baseline"/>
        <w:outlineLvl w:val="0"/>
        <w:rPr>
          <w:rFonts w:eastAsia="Times New Roman"/>
          <w:b/>
          <w:b/>
          <w:bCs/>
          <w:color w:val="1F497D"/>
          <w:kern w:val="2"/>
          <w:lang w:val="en-US" w:eastAsia="da-DK"/>
        </w:rPr>
      </w:pPr>
      <w:r>
        <w:rPr>
          <w:rFonts w:eastAsia="Times New Roman"/>
          <w:b/>
          <w:bCs/>
          <w:color w:val="1F497D"/>
          <w:kern w:val="2"/>
          <w:lang w:val="en-US" w:eastAsia="da-D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fr-FR" w:eastAsia="da-DK"/>
        </w:rPr>
      </w:pP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அரசியலுக்கான</w:t>
      </w:r>
      <w:r>
        <w:rPr>
          <w:rFonts w:ascii="Times New Roman" w:hAnsi="Times New Roman" w:eastAsia="Times New Roman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கற்கைகளிற்கு</w:t>
      </w:r>
      <w:r>
        <w:rPr>
          <w:rFonts w:ascii="Arial" w:hAnsi="Arial" w:eastAsia="Times New Roman" w:cs="Arial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eastAsia="Times New Roman" w:cs="Latha" w:ascii="Latha" w:hAnsi="Latha"/>
          <w:bCs/>
          <w:color w:val="C00000"/>
          <w:sz w:val="20"/>
          <w:szCs w:val="20"/>
          <w:lang w:val="fr-FR" w:eastAsia="da-DK"/>
        </w:rPr>
        <w:t xml:space="preserve">: 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color w:val="0000FF"/>
            <w:sz w:val="20"/>
            <w:szCs w:val="20"/>
            <w:lang w:val="nb-NO" w:eastAsia="da-DK"/>
          </w:rPr>
          <w:t>www.ndpfront.com</w:t>
        </w:r>
      </w:hyperlink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fr-FR" w:eastAsia="da-DK"/>
        </w:rPr>
        <w:t> - </w:t>
      </w:r>
      <w:hyperlink r:id="rId6" w:tgtFrame="_blank">
        <w:r>
          <w:rPr>
            <w:rStyle w:val="InternetLink"/>
            <w:rFonts w:eastAsia="Arial Unicode MS" w:cs="Arial Unicode MS" w:ascii="Arial Unicode MS" w:hAnsi="Arial Unicode MS"/>
            <w:color w:val="0000FF"/>
            <w:sz w:val="20"/>
            <w:szCs w:val="20"/>
            <w:lang w:val="nb-NO" w:eastAsia="da-DK"/>
          </w:rPr>
          <w:t>www.tamilcircle.net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  <w:lang w:val="fr-FR" w:eastAsia="da-DK"/>
        </w:rPr>
      </w:pP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eastAsia="da-DK"/>
        </w:rPr>
        <w:t>ஆவணச்</w:t>
      </w:r>
      <w:r>
        <w:rPr>
          <w:rFonts w:ascii="Arial" w:hAnsi="Arial" w:eastAsia="Times New Roman" w:cs="Arial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eastAsia="da-DK"/>
        </w:rPr>
        <w:t>சுவடிகளை</w:t>
      </w:r>
      <w:r>
        <w:rPr>
          <w:rFonts w:ascii="Verdana" w:hAnsi="Verdana" w:eastAsia="Times New Roman" w:cs="Verdana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 xml:space="preserve">தேடுவதற்கு </w:t>
      </w:r>
      <w:r>
        <w:rPr>
          <w:rFonts w:eastAsia="Times New Roman" w:cs="Latha" w:ascii="Latha" w:hAnsi="Latha"/>
          <w:bCs/>
          <w:color w:val="C00000"/>
          <w:sz w:val="20"/>
          <w:szCs w:val="20"/>
          <w:lang w:val="fr-FR" w:eastAsia="da-DK"/>
        </w:rPr>
        <w:t>/</w:t>
      </w:r>
      <w:r>
        <w:rPr>
          <w:rFonts w:eastAsia="Times New Roman" w:cs="Verdana" w:ascii="Verdana" w:hAnsi="Verdana"/>
          <w:bCs/>
          <w:color w:val="C0000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இணைப்பதற்கு</w:t>
      </w:r>
      <w:r>
        <w:rPr>
          <w:rFonts w:eastAsia="Times New Roman" w:cs="Latha" w:ascii="Latha" w:hAnsi="Latha"/>
          <w:color w:val="C00000"/>
          <w:sz w:val="20"/>
          <w:szCs w:val="20"/>
          <w:lang w:val="fr-FR" w:eastAsia="da-DK"/>
        </w:rPr>
        <w:t xml:space="preserve">: </w:t>
      </w:r>
      <w:hyperlink r:id="rId7" w:tgtFrame="_blank">
        <w:r>
          <w:rPr>
            <w:rStyle w:val="InternetLink"/>
            <w:rFonts w:eastAsia="Arial Unicode MS" w:cs="Arial Unicode MS" w:ascii="Arial Unicode MS" w:hAnsi="Arial Unicode MS"/>
            <w:color w:val="0000FF"/>
            <w:sz w:val="20"/>
            <w:szCs w:val="20"/>
            <w:lang w:val="nb-NO" w:eastAsia="da-DK"/>
          </w:rPr>
          <w:t>www.tamilarangam.net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fr-FR" w:eastAsia="da-DK"/>
        </w:rPr>
      </w:pP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வேறு மொழிகளுடாக</w:t>
      </w:r>
      <w:r>
        <w:rPr>
          <w:rFonts w:ascii="Times New Roman" w:hAnsi="Times New Roman" w:eastAsia="Times New Roman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எமது</w:t>
      </w:r>
      <w:r>
        <w:rPr>
          <w:rFonts w:ascii="Times New Roman" w:hAnsi="Times New Roman" w:eastAsia="Times New Roman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அரசியலை</w:t>
      </w:r>
      <w:r>
        <w:rPr>
          <w:rFonts w:ascii="Times New Roman" w:hAnsi="Times New Roman" w:eastAsia="Times New Roman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>அறிவதற்கு</w:t>
      </w:r>
      <w:r>
        <w:rPr>
          <w:rFonts w:ascii="Arial" w:hAnsi="Arial" w:eastAsia="Times New Roman" w:cs="Arial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eastAsia="Times New Roman" w:cs="Latha" w:ascii="Latha" w:hAnsi="Latha"/>
          <w:bCs/>
          <w:color w:val="C00000"/>
          <w:sz w:val="20"/>
          <w:szCs w:val="20"/>
          <w:lang w:val="fr-FR" w:eastAsia="da-DK"/>
        </w:rPr>
        <w:t xml:space="preserve">: </w:t>
      </w:r>
      <w:hyperlink r:id="rId8" w:tgtFrame="_blank">
        <w:r>
          <w:rPr>
            <w:rStyle w:val="InternetLink"/>
            <w:rFonts w:eastAsia="Arial Unicode MS" w:cs="Arial Unicode MS" w:ascii="Arial Unicode MS" w:hAnsi="Arial Unicode MS"/>
            <w:color w:val="0000FF"/>
            <w:sz w:val="20"/>
            <w:szCs w:val="20"/>
            <w:lang w:val="fr-FR" w:eastAsia="da-DK"/>
          </w:rPr>
          <w:t>www.ndpfront.net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  <w:lang w:val="fr-FR" w:eastAsia="da-DK"/>
        </w:rPr>
      </w:pP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eastAsia="da-DK"/>
        </w:rPr>
        <w:t>மக்களுக்கு</w:t>
      </w:r>
      <w:r>
        <w:rPr>
          <w:rFonts w:ascii="Verdana" w:hAnsi="Verdana" w:eastAsia="Times New Roman" w:cs="Verdana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eastAsia="da-DK"/>
        </w:rPr>
        <w:t>மறைக்கப்பட்ட</w:t>
      </w:r>
      <w:r>
        <w:rPr>
          <w:rFonts w:ascii="Verdana" w:hAnsi="Verdana" w:eastAsia="Times New Roman" w:cs="Verdana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eastAsia="da-DK"/>
        </w:rPr>
        <w:t>செய்திகளை</w:t>
      </w:r>
      <w:r>
        <w:rPr>
          <w:rFonts w:ascii="Verdana" w:hAnsi="Verdana" w:eastAsia="Times New Roman" w:cs="Verdana"/>
          <w:bCs/>
          <w:color w:val="C00000"/>
          <w:sz w:val="20"/>
          <w:sz w:val="20"/>
          <w:szCs w:val="20"/>
          <w:lang w:val="fr-FR" w:eastAsia="da-DK"/>
        </w:rPr>
        <w:t> </w:t>
      </w:r>
      <w:r>
        <w:rPr>
          <w:rFonts w:ascii="Latha" w:hAnsi="Latha" w:eastAsia="Times New Roman" w:cs="Latha"/>
          <w:bCs/>
          <w:color w:val="C00000"/>
          <w:sz w:val="20"/>
          <w:sz w:val="20"/>
          <w:szCs w:val="20"/>
          <w:lang w:val="fr-FR" w:eastAsia="da-DK"/>
        </w:rPr>
        <w:t xml:space="preserve">தேடுவதற்கு </w:t>
      </w:r>
      <w:r>
        <w:rPr>
          <w:rFonts w:eastAsia="Times New Roman" w:cs="Latha" w:ascii="Latha" w:hAnsi="Latha"/>
          <w:bCs/>
          <w:color w:val="C00000"/>
          <w:sz w:val="20"/>
          <w:szCs w:val="20"/>
          <w:lang w:val="fr-FR" w:eastAsia="da-DK"/>
        </w:rPr>
        <w:t xml:space="preserve">: </w:t>
      </w:r>
      <w:hyperlink r:id="rId9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u w:val="none"/>
            <w:lang w:val="fr-FR" w:eastAsia="da-DK"/>
          </w:rPr>
          <w:t>www.kalaiy.blogspot.com</w:t>
        </w:r>
      </w:hyperlink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120"/>
        <w:contextualSpacing/>
        <w:jc w:val="center"/>
        <w:rPr>
          <w:rFonts w:ascii="Latha" w:hAnsi="Latha" w:eastAsia="Arial Unicode MS" w:cs="Latha"/>
          <w:b/>
          <w:b/>
          <w:color w:val="C00000"/>
          <w:sz w:val="20"/>
          <w:szCs w:val="20"/>
          <w:lang w:val="fr-FR" w:eastAsia="da-DK"/>
        </w:rPr>
      </w:pPr>
      <w:r>
        <w:rPr>
          <w:rFonts w:eastAsia="Arial Unicode MS" w:cs="Latha" w:ascii="Latha" w:hAnsi="Latha"/>
          <w:b/>
          <w:color w:val="C00000"/>
          <w:sz w:val="20"/>
          <w:szCs w:val="20"/>
          <w:lang w:val="fr-FR" w:eastAsia="da-DK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120"/>
        <w:contextualSpacing/>
        <w:jc w:val="center"/>
        <w:rPr/>
      </w:pPr>
      <w:r>
        <w:rPr>
          <w:rFonts w:ascii="Latha" w:hAnsi="Latha" w:cs="Latha"/>
          <w:b/>
          <w:b/>
          <w:color w:val="C00000"/>
        </w:rPr>
        <w:t>சிறப்புறக்</w:t>
      </w:r>
      <w:r>
        <w:rPr>
          <w:rFonts w:cs="Calibri"/>
          <w:b/>
          <w:b/>
          <w:color w:val="C00000"/>
          <w:lang w:val="fr-FR"/>
        </w:rPr>
        <w:t xml:space="preserve"> </w:t>
      </w:r>
      <w:r>
        <w:rPr>
          <w:rFonts w:ascii="Latha" w:hAnsi="Latha" w:cs="Latha"/>
          <w:b/>
          <w:b/>
          <w:color w:val="C00000"/>
        </w:rPr>
        <w:t>கற்போம்</w:t>
      </w:r>
      <w:r>
        <w:rPr>
          <w:b/>
          <w:color w:val="C00000"/>
          <w:lang w:val="fr-FR"/>
        </w:rPr>
        <w:t xml:space="preserve">..! 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120"/>
        <w:contextualSpacing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1750</wp:posOffset>
            </wp:positionV>
            <wp:extent cx="749935" cy="798830"/>
            <wp:effectExtent l="0" t="0" r="0" b="0"/>
            <wp:wrapNone/>
            <wp:docPr id="4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ha" w:hAnsi="Latha" w:cs="Latha"/>
          <w:b/>
          <w:b/>
          <w:color w:val="C00000"/>
        </w:rPr>
        <w:t>கற்றுக்</w:t>
      </w:r>
      <w:r>
        <w:rPr>
          <w:rFonts w:cs="Calibri"/>
          <w:b/>
          <w:b/>
          <w:color w:val="C00000"/>
          <w:lang w:val="fr-FR"/>
        </w:rPr>
        <w:t xml:space="preserve"> </w:t>
      </w:r>
      <w:r>
        <w:rPr>
          <w:rFonts w:ascii="Latha" w:hAnsi="Latha" w:cs="Latha"/>
          <w:b/>
          <w:b/>
          <w:color w:val="C00000"/>
        </w:rPr>
        <w:t>கொண்டே</w:t>
      </w:r>
      <w:r>
        <w:rPr>
          <w:rFonts w:cs="Calibri"/>
          <w:b/>
          <w:b/>
          <w:color w:val="C00000"/>
          <w:lang w:val="fr-FR"/>
        </w:rPr>
        <w:t xml:space="preserve"> </w:t>
      </w:r>
      <w:r>
        <w:rPr>
          <w:rFonts w:ascii="Latha" w:hAnsi="Latha" w:cs="Latha"/>
          <w:b/>
          <w:b/>
          <w:color w:val="C00000"/>
        </w:rPr>
        <w:t>போராடி</w:t>
      </w:r>
      <w:r>
        <w:rPr>
          <w:rFonts w:cs="Calibri"/>
          <w:b/>
          <w:b/>
          <w:color w:val="C00000"/>
          <w:lang w:val="fr-FR"/>
        </w:rPr>
        <w:t xml:space="preserve"> </w:t>
      </w:r>
      <w:r>
        <w:rPr>
          <w:rFonts w:ascii="Latha" w:hAnsi="Latha" w:cs="Latha"/>
          <w:b/>
          <w:b/>
          <w:color w:val="C00000"/>
        </w:rPr>
        <w:t>முன்னேறுவோம்</w:t>
      </w:r>
      <w:r>
        <w:rPr>
          <w:b/>
          <w:color w:val="C00000"/>
          <w:lang w:val="fr-FR"/>
        </w:rPr>
        <w:t>..!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color w:val="C00000"/>
          <w:sz w:val="14"/>
          <w:szCs w:val="20"/>
          <w:lang w:val="fr-FR" w:eastAsia="da-DK"/>
        </w:rPr>
      </w:pPr>
      <w:r>
        <w:rPr>
          <w:rFonts w:eastAsia="Arial Unicode MS" w:cs="Arial Unicode MS" w:ascii="Arial Unicode MS" w:hAnsi="Arial Unicode MS"/>
          <w:b/>
          <w:color w:val="C00000"/>
          <w:sz w:val="14"/>
          <w:szCs w:val="20"/>
          <w:lang w:val="fr-FR" w:eastAsia="da-DK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hyperlink r:id="rId11" w:tgtFrame="_blank">
        <w:r>
          <w:rPr>
            <w:rStyle w:val="InternetLink"/>
            <w:rFonts w:eastAsia="Arial Unicode MS" w:cs="Arial Unicode MS" w:ascii="Arial Unicode MS" w:hAnsi="Arial Unicode MS"/>
            <w:b/>
            <w:color w:val="C00000"/>
            <w:sz w:val="28"/>
            <w:szCs w:val="20"/>
            <w:lang w:val="nb-NO" w:eastAsia="da-DK"/>
          </w:rPr>
          <w:t>www.ndpfront.com</w:t>
        </w:r>
      </w:hyperlink>
      <w:r>
        <w:rPr>
          <w:rFonts w:eastAsia="Arial Unicode MS" w:cs="Arial Unicode MS" w:ascii="Arial Unicode MS" w:hAnsi="Arial Unicode MS"/>
          <w:b/>
          <w:color w:val="C00000"/>
          <w:sz w:val="28"/>
          <w:szCs w:val="20"/>
          <w:lang w:val="fr-FR" w:eastAsia="da-DK"/>
        </w:rPr>
        <w:t> </w:t>
      </w:r>
    </w:p>
    <w:sectPr>
      <w:headerReference w:type="default" r:id="rId12"/>
      <w:footerReference w:type="default" r:id="rId13"/>
      <w:type w:val="nextPage"/>
      <w:pgSz w:w="12240" w:h="15840"/>
      <w:pgMar w:left="567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auto"/>
    <w:pitch w:val="variable"/>
  </w:font>
  <w:font w:name="Bamin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dpfront.com/" TargetMode="External"/><Relationship Id="rId6" Type="http://schemas.openxmlformats.org/officeDocument/2006/relationships/hyperlink" Target="http://www.tamilcircle.net/" TargetMode="External"/><Relationship Id="rId7" Type="http://schemas.openxmlformats.org/officeDocument/2006/relationships/hyperlink" Target="http://www.tamilarangam.net/" TargetMode="External"/><Relationship Id="rId8" Type="http://schemas.openxmlformats.org/officeDocument/2006/relationships/hyperlink" Target="http://www.ndpfront.net/" TargetMode="External"/><Relationship Id="rId9" Type="http://schemas.openxmlformats.org/officeDocument/2006/relationships/hyperlink" Target="http://www.kalaiy.blogspot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dpfront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3:00Z</dcterms:created>
  <dc:creator>Logan</dc:creator>
  <dc:description/>
  <dc:language>en-US</dc:language>
  <cp:lastModifiedBy>Seelan</cp:lastModifiedBy>
  <cp:lastPrinted>2011-06-06T21:16:00Z</cp:lastPrinted>
  <dcterms:modified xsi:type="dcterms:W3CDTF">2011-06-07T14:43:00Z</dcterms:modified>
  <cp:revision>2</cp:revision>
  <dc:subject/>
  <dc:title/>
</cp:coreProperties>
</file>